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42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784-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bCs/>
        </w:rPr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8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лавы крестьянско-фермерского хозяйства «*» Купландеева Валентина Яковл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Купландеев В.Я.</w:t>
      </w:r>
      <w:r>
        <w:rPr/>
        <w:t xml:space="preserve">, являясь должностным лицом – </w:t>
      </w:r>
      <w:r>
        <w:rPr>
          <w:bCs/>
        </w:rPr>
        <w:t>главой крестьянско-фермерского хозяйства «*» (КФХ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Cs/>
        </w:rPr>
        <w:t>Купландеев В.Я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упландеева В.Я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4900050300001 от 29.05.2025, составленный в отсутствие </w:t>
      </w:r>
      <w:r>
        <w:rPr>
          <w:bCs/>
        </w:rPr>
        <w:t>Купландеева В.Я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09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КФХ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КФХ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КФХ «*»</w:t>
      </w:r>
      <w:r>
        <w:rPr/>
        <w:t xml:space="preserve">, в соответствии с которой </w:t>
      </w:r>
      <w:r>
        <w:rPr>
          <w:bCs/>
        </w:rPr>
        <w:t>Купландеев В.Я</w:t>
      </w:r>
      <w:r>
        <w:rPr/>
        <w:t xml:space="preserve">., является руководителем – главо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в судебном заседании исследованы вступившие в законную силу постановления №5-1347-0701/2024 от 8 июля 2024 года, которым Купландеев В.Я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, и №5-22-0701/2025 от 13 января 2025 года, которым Купландеев В.Я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,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КФХ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лавой </w:t>
      </w:r>
      <w:r>
        <w:rPr>
          <w:bCs/>
        </w:rPr>
        <w:t>КФХ «*</w:t>
      </w:r>
      <w:r>
        <w:rPr/>
        <w:t xml:space="preserve">» </w:t>
      </w:r>
      <w:r>
        <w:rPr>
          <w:bCs/>
        </w:rPr>
        <w:t>Купландеевым В.Я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упландеева В.Я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Купландееву В.Я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лаву крестьянско-фермерского хозяйства «Лесные духи» Купландеева Валентина Яковл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4225151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